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ковский государственный технический университет имени Н.Э.Баумана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УК «Материалы и технологии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федра «Технология машиностроения»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федра «Электронные технологии в машиностроении»</w:t>
      </w:r>
    </w:p>
    <w:p>
      <w:pPr>
        <w:pStyle w:val="Heading1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55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spacing w:lineRule="auto" w:line="36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практики</w:t>
      </w:r>
    </w:p>
    <w:p>
      <w:pPr>
        <w:pStyle w:val="Normal"/>
        <w:spacing w:lineRule="auto" w:line="360"/>
        <w:ind w:left="5220" w:hanging="0"/>
        <w:rPr/>
      </w:pPr>
      <w:r>
        <w:rPr>
          <w:rFonts w:cs="Arial" w:ascii="Arial" w:hAnsi="Arial"/>
          <w:sz w:val="22"/>
          <w:szCs w:val="22"/>
        </w:rPr>
        <w:t>_________________</w:t>
      </w:r>
      <w:r>
        <w:fldChar w:fldCharType="begin">
          <w:ffData>
            <w:name w:val="__Fieldmark__0_984694980"/>
            <w:enabled/>
            <w:ddList>
              <w:result w:val="0"/>
              <w:listEntry w:val="Р.В.Боярская"/>
              <w:listEntry w:val="И.Л.Волчкевич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984694980"/>
      <w:bookmarkStart w:id="1" w:name="__Fieldmark__0_98469498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»______________2007 г.</w:t>
      </w:r>
    </w:p>
    <w:p>
      <w:pPr>
        <w:pStyle w:val="Heading1"/>
        <w:spacing w:lineRule="auto" w:line="360"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ЗАДАНИЕ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торую технологическую практику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 xml:space="preserve">1. Изучить технологический процесс сборки </w:t>
      </w:r>
      <w:r>
        <w:fldChar w:fldCharType="begin">
          <w:ffData>
            <w:name w:val="__Fieldmark__1_984694980"/>
            <w:enabled/>
            <w:ddList>
              <w:result w:val="0"/>
              <w:listEntry w:val="изделия"/>
              <w:listEntry w:val="сборочной единицы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984694980"/>
      <w:bookmarkStart w:id="3" w:name="__Fieldmark__1_98469498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ТекстовоеПоле2"/>
            <w:enabled/>
            <w:calcOnExit w:val="0"/>
            <w:statusText w:type="text" w:val="Ввести наименование изделия или сборочной единицы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2. Изучить технологический процесс изготовления детали: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ТекстовоеПоле3"/>
            <w:enabled/>
            <w:calcOnExit w:val="0"/>
            <w:statusText w:type="text" w:val="Ввести наименование детали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формить отче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:</w:t>
      </w:r>
    </w:p>
    <w:p>
      <w:pPr>
        <w:pStyle w:val="Normal"/>
        <w:spacing w:lineRule="auto" w:line="360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дент группы МТ11-</w:t>
      </w:r>
      <w:r>
        <w:fldChar w:fldCharType="begin">
          <w:ffData>
            <w:name w:val="__Fieldmark__4_984694980"/>
            <w:enabled/>
            <w:ddList>
              <w:result w:val="0"/>
              <w:listEntry w:val="101"/>
              <w:listEntry w:val="102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_984694980"/>
      <w:bookmarkStart w:id="5" w:name="__Fieldmark__4_984694980"/>
      <w:bookmarkEnd w:id="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  <w:bookmarkStart w:id="6" w:name="ТекстовоеПоле1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ТекстовоеПоле5"/>
            <w:enabled/>
            <w:calcOnExit w:val="0"/>
            <w:statusText w:type="text" w:val="Ввести собственную фамилию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6"/>
    </w:p>
    <w:p>
      <w:pPr>
        <w:pStyle w:val="Normal"/>
        <w:spacing w:lineRule="auto" w:line="360"/>
        <w:ind w:left="4680" w:hanging="0"/>
        <w:rPr/>
      </w:pPr>
      <w:r>
        <w:rPr>
          <w:rFonts w:cs="Arial" w:ascii="Arial" w:hAnsi="Arial"/>
          <w:sz w:val="22"/>
          <w:szCs w:val="22"/>
        </w:rPr>
        <w:t>«</w:t>
      </w:r>
      <w:r>
        <w:fldChar w:fldCharType="begin">
          <w:ffData>
            <w:name w:val="ТекстовоеПоле4"/>
            <w:enabled/>
            <w:calcOnExit w:val="0"/>
            <w:statusText w:type="text" w:val="Ввести дату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» февраля 2007 г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60"/>
        <w:jc w:val="both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Содержание отчета по практике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1. Общие вопросы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аткое описание завода и цехов. 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а управления цехов и отделов завода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2. Технология сборки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Назначение </w:t>
      </w:r>
      <w:r>
        <w:fldChar w:fldCharType="begin">
          <w:ffData>
            <w:name w:val="__Fieldmark__7_984694980"/>
            <w:enabled/>
            <w:ddList>
              <w:result w:val="0"/>
              <w:listEntry w:val="изделия"/>
              <w:listEntry w:val="сборочной единицы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7_984694980"/>
      <w:bookmarkStart w:id="8" w:name="__Fieldmark__7_984694980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QUOTE  \* DollarText  \* MERGEFORMA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и описание его конструкции. Анализ технических требований.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Анализ технологичности конструкций </w:t>
      </w:r>
      <w:r>
        <w:fldChar w:fldCharType="begin">
          <w:ffData>
            <w:name w:val="__Fieldmark__9_984694980"/>
            <w:enabled/>
            <w:ddList>
              <w:result w:val="0"/>
              <w:listEntry w:val="изделия"/>
              <w:listEntry w:val="сборочной единицы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9_984694980"/>
      <w:bookmarkStart w:id="10" w:name="__Fieldmark__9_984694980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для данного производства.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Методы обеспечения заданной точности конструкций. Виды регулировочных и пригоночных работ.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Данные по трудоемкости (или себестоимости) сборки </w:t>
      </w:r>
      <w:r>
        <w:fldChar w:fldCharType="begin">
          <w:ffData>
            <w:name w:val="__Fieldmark__10_984694980"/>
            <w:enabled/>
            <w:ddList>
              <w:result w:val="0"/>
              <w:listEntry w:val="изделия"/>
              <w:listEntry w:val="сборочной единицы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10_984694980"/>
      <w:bookmarkStart w:id="12" w:name="__Fieldmark__10_984694980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ческие схемы общей и узловой сборки с необходимыми пояснениями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качества сборки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ание сборочного участка, применяемого оборудования и оснастки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3. Технология изготовления детали</w:t>
      </w:r>
    </w:p>
    <w:p>
      <w:pPr>
        <w:pStyle w:val="Style14"/>
        <w:numPr>
          <w:ilvl w:val="0"/>
          <w:numId w:val="4"/>
        </w:numPr>
        <w:rPr/>
      </w:pPr>
      <w:r>
        <w:rPr/>
        <w:t>Назначение детали, описание конструкции. Анализ технических требований.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Анализ технологичности конструкций детали для данного производства. Возможные варианты конструктивных решений, повышающих технологичность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исание способа получения и эскиз заготовки.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по трудоемкости (или себестоимости) изготовления детали.</w:t>
      </w:r>
    </w:p>
    <w:p>
      <w:pPr>
        <w:pStyle w:val="Style14"/>
        <w:numPr>
          <w:ilvl w:val="0"/>
          <w:numId w:val="2"/>
        </w:numPr>
        <w:rPr/>
      </w:pPr>
      <w:r>
        <w:rPr/>
        <w:t>Описание и анализ схем установки заготовки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ационная технология изготовления детали с эскизами наиболее характерных операций с конструктивным оформлением элементов базирования и закрепления заготовки, режущего инструмента, с указанием обрабатываемых поверхностей, их точности и шероховатости, с режимами резания и нормами времени.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Эскизы основных контрольных операций со схемами установки детали и мерительных инструментов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К отчету по практике прилагается</w:t>
      </w:r>
    </w:p>
    <w:p>
      <w:pPr>
        <w:pStyle w:val="Normal"/>
        <w:numPr>
          <w:ilvl w:val="0"/>
          <w:numId w:val="5"/>
        </w:numPr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Сборочный чертеж </w:t>
      </w:r>
      <w:r>
        <w:fldChar w:fldCharType="begin">
          <w:ffData>
            <w:name w:val="__Fieldmark__11_984694980"/>
            <w:enabled/>
            <w:ddList>
              <w:result w:val="0"/>
              <w:listEntry w:val="изделия"/>
              <w:listEntry w:val="сборочной единицы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11_984694980"/>
      <w:bookmarkStart w:id="14" w:name="__Fieldmark__11_984694980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с техническими требованиями.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Технологический процесс сборки </w:t>
      </w:r>
      <w:r>
        <w:fldChar w:fldCharType="begin">
          <w:ffData>
            <w:name w:val="__Fieldmark__12_984694980"/>
            <w:enabled/>
            <w:ddList>
              <w:result w:val="0"/>
              <w:listEntry w:val="изделия"/>
              <w:listEntry w:val="сборочной единицы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12_984694980"/>
      <w:bookmarkStart w:id="16" w:name="__Fieldmark__12_984694980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с указанием сборочного оборудования, приспособлений и инструмента с нормами времени по операциям.</w:t>
      </w:r>
    </w:p>
    <w:p>
      <w:pPr>
        <w:pStyle w:val="Style14"/>
        <w:numPr>
          <w:ilvl w:val="0"/>
          <w:numId w:val="2"/>
        </w:numPr>
        <w:rPr/>
      </w:pPr>
      <w:r>
        <w:rPr/>
        <w:t>Чертежи приспособлений для сборки или контроля, описание их конструкции и принципа работы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теж детали с техническими требованиями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ческий процесс изготовления детали.</w:t>
      </w:r>
    </w:p>
    <w:p>
      <w:pPr>
        <w:pStyle w:val="Style14"/>
        <w:numPr>
          <w:ilvl w:val="0"/>
          <w:numId w:val="2"/>
        </w:numPr>
        <w:rPr/>
      </w:pPr>
      <w:r>
        <w:rPr/>
        <w:t>Чертежи приспособлений для механической обработки и контроля со спецификациями.</w:t>
      </w:r>
    </w:p>
    <w:p>
      <w:pPr>
        <w:pStyle w:val="Normal"/>
        <w:spacing w:before="0" w:after="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smallCaps/>
      <w:color w:val="000000"/>
      <w:sz w:val="57"/>
      <w:szCs w:val="5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2"/>
      </w:numPr>
      <w:spacing w:before="0" w:after="4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03:00Z</dcterms:created>
  <dc:creator>Spiridonov</dc:creator>
  <dc:description/>
  <cp:keywords/>
  <dc:language>en-US</dc:language>
  <cp:lastModifiedBy>Spiridonov</cp:lastModifiedBy>
  <dcterms:modified xsi:type="dcterms:W3CDTF">2007-02-06T15:09:00Z</dcterms:modified>
  <cp:revision>7</cp:revision>
  <dc:subject/>
  <dc:title>Задание на практику</dc:title>
</cp:coreProperties>
</file>